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b/>
        </w:rPr>
        <w:t xml:space="preserve">Prezes Urzędu Rejestracji Produktów Leczniczych Wyrobów Medycznych </w:t>
        <w:br/>
        <w:t>i Produktów Biobójczych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02-222 Warszawa</w:t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color w:val="333333"/>
          <w:sz w:val="22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WNIOSEK O WYDANIE ŚWIADECTWA WOLNEJ SPRZEDAŻ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A: Dane identyfikujące składającego wniose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99043067"/>
            <w:bookmarkStart w:id="1" w:name="__Fieldmark__0_20990430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ducent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wytwórca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99043067"/>
            <w:bookmarkStart w:id="3" w:name="__Fieldmark__1_20990430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producenta (wytwórcy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99043067"/>
            <w:bookmarkStart w:id="5" w:name="__Fieldmark__2_20990430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oważniony przedstawiciel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utoryzowany przedstawiciel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99043067"/>
            <w:bookmarkStart w:id="7" w:name="__Fieldmark__3_20990430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upoważnionego przedstawiciela (autoryzowanego przedstawiciela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B: DANE DOTYCZĄCE  PRODUCENTA (WYTWÓRC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iepowtarzalny numer rejestracyjny – SRN (jeżeli został nad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C: DANE DOTYCZĄCE  UPOWAŻNIONEGO PRZEDSTAWICIELA (AUTORYZOWANEGO PRZEDSTAWICIELA)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iepowtarzalny numer rejestracyjny – SRN  (jeżeli został nad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D: DANE DOTYCZĄCE PEŁNOMOCNIKA  PRODUCENTA (WYTWÓRCY)/ UPOWAŻNIONEGO (AUTORYZOWANEGO) PRZEDSTAWICIELA (JEŻELI DOTYCZ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mię i nazwisko pełnomocnik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60"/>
      </w:tblGrid>
      <w:tr>
        <w:trPr>
          <w:trHeight w:val="6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E: DANE IDENTYFIKUJĄCE WYRÓ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ypełnić drukowanymi literami; w przypadku ubiegania się o Świadectwo Wolnej Sprzedaży dla więcej niż 10 typów/ modeli w polu dotyczącym typu/ modelu wpisać „załącznik” i do wniosku dostarczyć wersję papierową oraz wersję elektroniczną załącznika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polsk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angielski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po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angie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D BASIC  UDI-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eżeli został nadan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CERTYFIKATU JEDNOSTKI NOTYFIKOWA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eżeli dotycz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894"/>
        <w:gridCol w:w="40"/>
        <w:gridCol w:w="1940"/>
        <w:gridCol w:w="2085"/>
      </w:tblGrid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ęść F: ZGODNOŚĆ REGULACYJNA WYROBU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roszę zaznaczyć właściwe)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RZĄDZENIE 2017/745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99043067"/>
            <w:bookmarkStart w:id="9" w:name="__Fieldmark__4_209904306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wykonany na zamówienie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99043067"/>
            <w:bookmarkStart w:id="11" w:name="__Fieldmark__5_20990430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99043067"/>
            <w:bookmarkStart w:id="13" w:name="__Fieldmark__6_20990430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YREKTYWA 93/42 EW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99043067"/>
            <w:bookmarkStart w:id="15" w:name="__Fieldmark__7_209904306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99043067"/>
            <w:bookmarkStart w:id="17" w:name="__Fieldmark__8_20990430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99043067"/>
            <w:bookmarkStart w:id="19" w:name="__Fieldmark__9_209904306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YREKTYWA 90/385 EW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ktywny wyrób do implantacji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99043067"/>
            <w:bookmarkStart w:id="21" w:name="__Fieldmark__10_209904306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99043067"/>
            <w:bookmarkStart w:id="23" w:name="__Fieldmark__11_20990430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99043067"/>
            <w:bookmarkStart w:id="25" w:name="__Fieldmark__12_20990430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YREKTYWA 98/7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wyrób medyczny do diagnostyki in vitro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99043067"/>
            <w:bookmarkStart w:id="27" w:name="__Fieldmark__13_209904306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PORZĄDZENIE 2017/74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wyrób medyczny do diagnostyki in vitro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99043067"/>
            <w:bookmarkStart w:id="29" w:name="__Fieldmark__14_209904306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G: Sposób dostarczenia Świadectwa Wolnej Sprzedaży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Żądana forma dostarczenia świadectw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99043067"/>
            <w:bookmarkStart w:id="31" w:name="__Fieldmark__15_20990430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przesyłka pocztowa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99043067"/>
            <w:bookmarkStart w:id="33" w:name="__Fieldmark__16_209904306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odbiór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H - Oświadczenie wnioskodawcy dla wyrobów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innych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niż wyroby wykonane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oznakowany znakiem CE na wyłączną odpowiedzialność wytwórc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I - Oświadczenie wnioskodawcy dla wyrobów wykonanych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wyrobem wykonywanym na zamówieni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(obowiązkowe do każdego wniosku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kopia dowodu uiszczenia opła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ryginał lub kopia pełnomocnictwa wraz z opłatą skarbową (jeże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Załącznik Nr 2 do SPO nr UR/DIM/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joakil</dc:creator>
  <dc:description/>
  <cp:keywords/>
  <dc:language>en-US</dc:language>
  <cp:lastModifiedBy>Pustoł Anna</cp:lastModifiedBy>
  <cp:lastPrinted>2021-05-24T11:06:00Z</cp:lastPrinted>
  <dcterms:modified xsi:type="dcterms:W3CDTF">2022-06-15T08:01:00Z</dcterms:modified>
  <cp:revision>2</cp:revision>
  <dc:subject/>
  <dc:title>załącznik nr 1 do procedury WM/RWM/004 z dnia 12</dc:title>
</cp:coreProperties>
</file>