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 xml:space="preserve">Prezes Urzędu Rejestracji 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Produktów Leczniczych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Wyrobów Medycznych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i Produktów Biobój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984" w:hRule="atLeast"/>
        </w:trPr>
        <w:tc>
          <w:tcPr>
            <w:tcW w:w="8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NIOSEK O WPIS  DO REJESTRU  REJESTRU PRODUCENTÓW, UPOWAŻNIONYCH  PRZEDSTAWICIELI  ORAZ IMPORTERÓW WYROBÓW WYKONYWANYCH NA ZAMÓWIENIE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Akapitzlist"/>
        <w:ind w:left="0" w:firstLine="709"/>
        <w:rPr>
          <w:b/>
          <w:b/>
        </w:rPr>
      </w:pPr>
      <w:r>
        <w:rPr>
          <w:b/>
        </w:rPr>
      </w:r>
    </w:p>
    <w:p>
      <w:pPr>
        <w:pStyle w:val="Akapitzlist"/>
        <w:ind w:left="0" w:firstLine="567"/>
        <w:rPr>
          <w:b/>
          <w:b/>
        </w:rPr>
      </w:pPr>
      <w:r>
        <w:rPr>
          <w:b/>
        </w:rPr>
        <w:t>ROLA WNIOSKODAWCY¹</w:t>
      </w:r>
    </w:p>
    <w:p>
      <w:pPr>
        <w:pStyle w:val="Akapitzlist"/>
        <w:ind w:left="0" w:firstLine="709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PRODUCENT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UPOWAŻNIONY PRZEDSTAWICIEL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IMPORTER 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68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a z danymi we właściwym rejestrze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NIOSKODAWC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  NIP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TELEFONU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STRONY INTERNETOWEJ 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nioskodawcy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 niżej podpisany (-a) ……………………………………………………….niniejszym oświadczam, ż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imię i nazwisko, podać drukowanymi literam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e wyżej informacje są zgodne ze stanem faktycznym  i praw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..Data………………Podpis……………………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ek można złożyć osobiście w Urzędzie Rejestracji Produktów Leczniczych, Wyrobów Medycznych i Produktów Biobójczych, legitymując się dokumentem stwierdzającym tożsamość, albo w postaci elektronicznej przez elektroniczną Platformę Usług Administracji Publicznej z profilu zaufanego tej osoby, albo w postaci elektronicznej opatrzony kwalifikowanym podpisem elektronicznym tej osoby na adres poczty elektronicznej podany w Biuletynie Informacji Publicznej na stronie podmiotowej Urzędu Rejestracji Produktów Leczniczych, Wyrobów Medycznych i Produktów Biobójczych, albo podpisany przy pomocy podpisu osobistego w rozumieniu art. 2 ust. 1 pkt 9 ustawy z dnia 6 sierpnia 2010 r. o dowodach osobistych, albo podpisany przez tę osobę i poświadczony przez notariusza (w formie listownej) </w:t>
      </w:r>
    </w:p>
    <w:p>
      <w:pPr>
        <w:pStyle w:val="Normal"/>
        <w:ind w:left="72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¹zaznacz właści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² upoważniony przedstawiciel</w:t>
      </w:r>
      <w:r>
        <w:rPr>
          <w:i/>
        </w:rPr>
        <w:t xml:space="preserve"> dołącza do wniosku, dokumenty, o których mowa w art. 19 ust. 7 ustawy,  tj.  </w:t>
      </w:r>
    </w:p>
    <w:p>
      <w:pPr>
        <w:pStyle w:val="Normal"/>
        <w:jc w:val="both"/>
        <w:rPr/>
      </w:pPr>
      <w:r>
        <w:rPr>
          <w:i/>
        </w:rPr>
        <w:t xml:space="preserve">1) odpis z właściwego rejestru przedsiębiorców, zawierający informacje o wpisie producenta do rejestru i nazwę organu prowadzącego rejestr, sporządzony nie wcześniej niż 3 miesiące przed dniem dostarczenia Prezesowi Urzędu i zalegalizowany przez właściwego konsula Rzeczypospolitej Polskiej albo opatrzony apostille zgodnie z Konwencją znoszącą wymóg legalizacji zagranicznych dokumentów urzędowych, sporządzoną w Hadze dnia 5 października 1961 r. (Dz. U. z 2005 r. poz. 938), zwaną dalej „Konwencją haską” </w:t>
      </w:r>
      <w:r>
        <w:rPr>
          <w:b/>
          <w:i/>
        </w:rPr>
        <w:t>lub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 oświadczenie o osobach reprezentujących i sposobie reprezentacji, które powinno zostać złożone przed notariuszem albo innym podmiotem zaufania publicznego nie wcześniej niż 3 miesiące przed dniem dostarczenia Prezesowi Urzędu oraz zostać zalegalizowane przez właściwego konsula Rzeczypospolitej Polskiej albo opatrzone apostille zgodnie z Konwencją haską, jeżeli na podstawie odpisu, o którym mowa w pkt 1, nie można dokonać weryfikacji danych osób reprezentujących producenta oraz sposobu tej reprezentacji; </w:t>
      </w:r>
    </w:p>
    <w:p>
      <w:pPr>
        <w:pStyle w:val="Normal"/>
        <w:jc w:val="both"/>
        <w:rPr/>
      </w:pPr>
      <w:r>
        <w:rPr>
          <w:i/>
        </w:rPr>
        <w:t xml:space="preserve">3)  wyznaczenie, o którym mowa w art. 11 ust. 1 rozporządzenia 2017/745 albo art. 11 ust. 1 rozporządzenia 2017/746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Do dokumentów, o których mowa w ust. 7, dołącza się tłumaczenie na język polski sporządzone i poświadczone albo sprawdzone i poświadczone przez wykonującego zawód tłumacza przysięgłego na warunkach określonych w ustawie z dnia 25 listopada 2004 r. o zawodzie tłumacza przysięgłego (Dz. U. z 2019 r. poz. 1326) lub przez tłumacza przysięgłego mającego siedzibę na terytorium państwa członkowskiego – jeżeli dokument został sporządzony w języku innym niż język pol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142" w:top="426" w:footer="18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</w:r>
  </w:p>
  <w:p>
    <w:pPr>
      <w:pStyle w:val="Footer"/>
      <w:rPr/>
    </w:pPr>
    <w:r>
      <w:rPr>
        <w:rFonts w:cs="Arial" w:ascii="Arial" w:hAnsi="Arial"/>
        <w:color w:val="000000"/>
        <w:sz w:val="14"/>
        <w:szCs w:val="16"/>
        <w:lang w:val="en-US" w:eastAsia="en-US"/>
      </w:rPr>
      <w:t>RODO - Informacja dotycząca przetwarzania danych osobowych znajduje się na stronie internetowej Urzędu Rejestracji Produktów Leczniczych, Wyrobów Medycznych i Produktów Biobójczych (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lang w:val="en-US" w:eastAsia="en-US"/>
        </w:rPr>
        <w:t>http://urpl.gov.pl/pl/daneosobowe</w:t>
      </w:r>
    </w:hyperlink>
    <w:r>
      <w:rPr>
        <w:rFonts w:cs="Arial" w:ascii="Arial" w:hAnsi="Arial"/>
        <w:color w:val="000000"/>
        <w:sz w:val="14"/>
        <w:szCs w:val="16"/>
        <w:lang w:val="en-US" w:eastAsia="en-US"/>
      </w:rPr>
      <w:t>)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urpl.gov.pl/pl/daneosobow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52:00Z</dcterms:created>
  <dc:creator>Ewelina Lipińska</dc:creator>
  <dc:description/>
  <cp:keywords/>
  <dc:language>en-US</dc:language>
  <cp:lastModifiedBy>Pustoł Anna</cp:lastModifiedBy>
  <cp:lastPrinted>2023-06-12T14:04:00Z</cp:lastPrinted>
  <dcterms:modified xsi:type="dcterms:W3CDTF">2023-06-28T17:52:00Z</dcterms:modified>
  <cp:revision>2</cp:revision>
  <dc:subject/>
  <dc:title>………………………………</dc:title>
</cp:coreProperties>
</file>