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iosense Webster, Inc.</w:t>
      </w:r>
    </w:p>
    <w:p>
      <w:pPr>
        <w:pStyle w:val="Normal"/>
        <w:rPr>
          <w:lang w:val="pl-PL"/>
        </w:rPr>
      </w:pPr>
      <w:r>
        <w:rPr>
          <w:lang w:val="pl-PL"/>
        </w:rPr>
        <w:t>15715 Arrow Highway</w:t>
      </w:r>
    </w:p>
    <w:p>
      <w:pPr>
        <w:pStyle w:val="Normal"/>
        <w:rPr>
          <w:lang w:val="pl-PL"/>
        </w:rPr>
      </w:pPr>
      <w:r>
        <w:rPr>
          <w:lang w:val="pl-PL"/>
        </w:rPr>
        <w:t>Irwindale, CA 91706</w:t>
      </w:r>
    </w:p>
    <w:p>
      <w:pPr>
        <w:pStyle w:val="Normal"/>
        <w:rPr/>
      </w:pPr>
      <w:r>
        <w:rPr>
          <w:lang w:val="pl-PL"/>
        </w:rPr>
        <w:t>Tel. 909 839 857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ILNE POWIADOMIENIE DLA KLIENTÓW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OTATKA O BEZPIECZEŃSTWIE WYROBU MEDYCZNEGO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7 lipca 2011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Szanowni Klienc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ostatnim czasie firma Biosense Webster, Inc. została poinformowana, że komunikat o problemach technicznych (Release Note), opisujący kilka niewykrytych nieprawidłowości oprogramowania w urządzeniach EP Shuttle Generator/ EP Shuttle System 100W (numery katalogowe 39D72X/39D75X i 39D76X) z oprogramowaniem w wersji 1.035 do 1.037 nie był wcześniej przekazany do wszystkich klientów. W związku z tym w imieniu firmy Stockert GmbH, producenta urządzeń EP Shuttle Generator/ EP Shuttle System 100W, przekazujemy Państwu niniejsze pismo w celu uzupełnienia dokumentacji produktu dotyczącej nierozwiązanych nieprawidłowości, przedstawionych szczegółowo w załączonym komunikac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tosowanie urządzeń EP Shuttle Generator / EP Shuttle System pozostaje bezpieczne i skuteczne. Ryzyko związane ze znaczeniem każdej z kwestii dla bezpieczeństwa użytkownika i pacjenta zostało ocenione jako nieznaczne. Mimo że urządzenia EP Shuttle Generator / EP Shuttle System są bezpieczne i skuteczne w użytku klinicznym, firma Biosense Webster, Inc. podjęła decyzję o poinformowaniu użytkowników EP Shuttle Generator / EP Shuttle System o nieprawidłowościach oprogramowania w celu zapewnienia kompletności dokumentacji, a tym samym zwiększenia bezpieczeństwa produkt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osimy o wypełnienie i zwrot załączonego Formularza potwierdzenia zgodnie z instrukcjami zamieszczonymi w formularzu. Wypełnienie i zwrot tego formularza umożliwią firmie Biosense Webster, Inc. potwierdzenie dostarczenia komunikatu opisującego te nierozwiązane nieprawidłowości do wszystkich klientów, którzy korzystają z urządzeń EP Shuttle Generator / EP Shuttle System z oprogramowaniem w wersji 1.035 do 1.037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Firma Biosense Webster, Inc. przeprasza za wszelkie niedogodności związane z zaistniałą sytuacj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przypadku pytań lub wątpliwości prosimy o kontakt z przedstawicielem firmy Biosense Webste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poważani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na Ghaja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iceprezes, Worlwide Quality and Complianc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niejszym potwierdza się przekazanie tego powiadomienia odpowiednim władzom regulacyj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58:00Z</dcterms:created>
  <dc:creator/>
  <dc:description>wer. 9.08.11</dc:description>
  <cp:keywords/>
  <dc:language>en-US</dc:language>
  <cp:lastModifiedBy>mliwosz</cp:lastModifiedBy>
  <dcterms:modified xsi:type="dcterms:W3CDTF">2011-08-09T07:01:00Z</dcterms:modified>
  <cp:revision>4</cp:revision>
  <dc:subject/>
  <dc:title/>
</cp:coreProperties>
</file>