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potencjalnie zagrożonych wyrobów sterylnych z gazy</w:t>
      </w:r>
    </w:p>
    <w:p>
      <w:pPr>
        <w:pStyle w:val="Normal"/>
        <w:jc w:val="center"/>
        <w:rPr/>
      </w:pPr>
      <w:r>
        <w:rPr>
          <w:b/>
        </w:rPr>
        <w:t xml:space="preserve">przekazanych przez PAUL HARTMANN Polska Sp. z o.o. odbiorco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terenie Rzeczypospolitej Polski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zwa wytwórcy:  PAUL HARTMANN AG 89522 Heidenheim, Niemcy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96"/>
        <w:gridCol w:w="33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 art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seri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azwa i opis wyrob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23443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5x5cm P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5x5 cm P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26493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8w 17n 5x5 cm P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6463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5x5cm P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84939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7,5x7,5 P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0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274639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7,5x7,5 P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31503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325039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3063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20503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7,5x7,5 P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342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10x10 P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5433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508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274639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10x10 P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2949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30423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10x10 P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3649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6463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ux 8w 17n 10x10 P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50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1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639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12w 17n 5x5 P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144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25139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1453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12w 17n 5x5 P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2493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3513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0463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12w 17n 7,5x7,5 P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1503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250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06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2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250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12w 17n 7,5x7,5 P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3513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3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0463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12w 17n 10x10 P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1503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2523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06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12w 17n 10x10 P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0463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9423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12w 17n 10x10 P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4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8503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12w 17n 10x10 P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9523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7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244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comp E 12w 17n 5x5 P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8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46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comp E 12w 17n 7,5x7,5 P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51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453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comp E 12w 17n 10x10 P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50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52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6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8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523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comp E 12w 17n 10x10 P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453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asorb E 4w 17n 45x45 P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54539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0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141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asorb E 4w 17n 45x45 P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24439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35039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2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0239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asorb E 4w 17n 45x70 P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0839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855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494839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rilux ES 8w 17n P25x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51503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01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0339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aprep nr2 tupfer rtg P30x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01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aprep nr3 tupfer rtg p16x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7473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11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24639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asling nr2 tupfer rtg P24x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1013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0339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11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254239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asling nr3 tupfer rtg P20x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264739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6:00Z</dcterms:created>
  <dc:creator>Andrzej Rydz</dc:creator>
  <dc:description/>
  <cp:keywords/>
  <dc:language>en-US</dc:language>
  <cp:lastModifiedBy>Beata Koziożemska</cp:lastModifiedBy>
  <dcterms:modified xsi:type="dcterms:W3CDTF">2012-05-21T09:56:00Z</dcterms:modified>
  <cp:revision>2</cp:revision>
  <dc:subject/>
  <dc:title>LISTA POTENCJALNIE ZAGROŻONYCH WYROBÓW Z GAZY</dc:title>
</cp:coreProperties>
</file>